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ab/>
        <w:t>ESTADO DO RIO DE JANEI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ER  JUDICIÁR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ARCA DA CAPIT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ÍZO DE DIREITO DA 10ª VARA DA FAZENDA PÚBL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ocesso nº  114262-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ção: Mandado de Seguran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SENTENÇ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ab/>
        <w:t>Vistos etc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Trata-se de mandado de segurança impetrado por </w:t>
      </w:r>
      <w:r>
        <w:rPr>
          <w:b/>
          <w:sz w:val="28"/>
        </w:rPr>
        <w:t xml:space="preserve">ADRIANA DA SILVA MELO, </w:t>
      </w:r>
      <w:r>
        <w:rPr>
          <w:sz w:val="28"/>
        </w:rPr>
        <w:t xml:space="preserve">qualificada na inicial,  em face de ato do </w:t>
      </w:r>
      <w:r>
        <w:rPr>
          <w:b/>
          <w:sz w:val="28"/>
        </w:rPr>
        <w:t xml:space="preserve">REITOR DA UNIVERSIDADE DO ESTADO DO RIO DE JANEIRO – UERJ,  </w:t>
      </w:r>
      <w:r>
        <w:rPr>
          <w:sz w:val="28"/>
        </w:rPr>
        <w:t xml:space="preserve">objetivando seja reconhecido como título a experiência profissional anotada na sua  CTP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mo causa de pedir, alega a impetrante, em síntese, ter  se classificado de forma parcial em 3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lugar para ingresso no cargo de Fonoaudiólogo. No entanto, em razão do indeferimento pela banca examinadora de um dos seus títulos apresentados – experiência profissional anotada na sua CTPS – acabou sendo preterida no tocante a contagem de pontos. Assim, por entender ilegal o ato praticado, na medida em que teria apresentado título elencado no edital, propõe a presente demanda (fls. 02/08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 a inicial vieram os documentos de fls. 09/4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Devidamente notificada, a autoridade apontada como coatora apresentou suas informações (fls. 46/54), sustentando preliminarmente, sua ilegitimidade passiva. No mérito, aduz que a pontuação atribuída se deu em consonância com as regras editalíci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 as informações vieram os docs. de fls. 56/8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 Estado do Rio de Janeiro manifestou-se às fls. 94/97, reforçando a tese da autoridade apontada como coato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arecer do Ministério Público  às fls. 99/100, no sentido da improcedência do ped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ovo pronunciamento do Estado do Rio de Janeiro  às fls. 101/1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b/>
          <w:sz w:val="28"/>
        </w:rPr>
        <w:t>É o relatório. Fundamento e decido.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nicialmente cabe a análise da preliminar de ilegitimidade passiva levan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mesma não vinga. Considerando-se que a Superintendência de Recursos Humanos é um órgão integrante da própria estrutura administrativa da UERJ, cabe a esta última responder pelos atos praticados em seu nome, como no caso se verifica. Com isto, não há que se falar em ilegitimidade pass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Ultrapassado este ponto, entra-se no mérito da demand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 questão posta a debate versa sobre pretensa ilegalidade cometida pela Comissão do Concurso que teria indeferido o pedido de pontuação em títulos apresentados pela impetrante, consubstanciado em anotação de experiência profissional em sua CTP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Implicitamente a impetrante deixa transparecer um inconformismo com o critério adotado pela Banca Examinadora. Este critério ao qual não se conforma a impetrante, como se constata, diz respeito ao mérito da atividade administrativa, não podendo o Judiciário invadir o mesm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 se ter  por procedente o pedido, estaria o Judiciário se substituindo à Administração, passando a escolher os critérios de valoração a serem atribuídos aos títulos apresentados pelos candidatos, o que seria absurdo e impróprio, a trazer violação à idéia de mérito do ato administrativ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Quanto ao que é dito, nunca é demais lembrar antiga lição da doutrina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ind w:left="1416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o mérito administrativo consubstancia-se, portanto, na valoração dos motivos e na escolha do objeto do ato, feitas pela Administração incumbida de sua prática, quando autorizada a decidir sobre a conveniência, oportunidade e justiça do ato a realizar ... .</w:t>
      </w:r>
    </w:p>
    <w:p>
      <w:pPr>
        <w:pStyle w:val="Normal"/>
        <w:ind w:left="1416" w:hanging="0"/>
        <w:jc w:val="both"/>
        <w:rPr/>
      </w:pPr>
      <w:r>
        <w:rPr>
          <w:b/>
          <w:sz w:val="28"/>
        </w:rPr>
        <w:t>Em tais atos ..., desde que a lei confia à Administração a escolha e valoração dos motivos e objetos, não cabe ao Judiciário rever os critérios adotados pelo administrador ...”</w:t>
      </w:r>
      <w:r>
        <w:rPr>
          <w:sz w:val="28"/>
        </w:rPr>
        <w:t>(Direito. Administrativo Brasileiro, HELY LOPES MEIRELLES, 26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ed., Malheiros, p. 146/147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Desta forma, os critérios adotados pela Banca Examinadora não podem ser objeto de reapreciação pelo Judiciário, que tem atuação limitada ao exame da legalidade do procedimento administrati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o caso em tela, por não se estar diante de nenhuma ilegalidade, na medida em que a Administração atribuiu a pontuação que entendeu adequada aos títulos apresentados pela impetrante, conforme se verifica do documento de fls. 59, o que se tem é a improcedência do pedid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Ante o exposto, </w:t>
      </w:r>
      <w:r>
        <w:rPr>
          <w:b/>
          <w:sz w:val="28"/>
        </w:rPr>
        <w:t xml:space="preserve">DENEGO A SEGURANÇA, </w:t>
      </w:r>
      <w:r>
        <w:rPr>
          <w:sz w:val="28"/>
        </w:rPr>
        <w:t xml:space="preserve"> julgando improcedente o pedido, nos termos do art. 269, I, do CPC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em custas, face a gratuidade defer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Sem verba honorária (Súmula 512, do STF)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P.R.I.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Rio de Janeiro, 29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CARDO COUTO DE CAST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IZ DE DIREI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40"/>
    </w:rPr>
  </w:style>
  <w:style w:type="paragraph" w:styleId="Corpodetexto3">
    <w:name w:val="Corpo de texto 3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0:58:00Z</dcterms:created>
  <dc:creator>TJ - RJ</dc:creator>
  <dc:description/>
  <dc:language>en-US</dc:language>
  <cp:lastModifiedBy>Tribunal de Justiça do Estado do Rio de janeiro</cp:lastModifiedBy>
  <cp:lastPrinted>2003-10-29T18:31:00Z</cp:lastPrinted>
  <dcterms:modified xsi:type="dcterms:W3CDTF">2003-11-03T20:58:00Z</dcterms:modified>
  <cp:revision>2</cp:revision>
  <dc:subject/>
  <dc:title>ESTADO DO RIO DE JANEIRO</dc:title>
</cp:coreProperties>
</file>